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актные данные и телефоны администрации колледжа, отдельных служ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78"/>
        <w:gridCol w:w="1657"/>
      </w:tblGrid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химов Асхат Мингас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75 79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Емелина Ирина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26 2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меститель директора по учебно-производственной работе (по дополнительным образовательным услуг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адертдинов Рауф Закарья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25 6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ишина Милана Ринат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66 1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Банникова Еле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66 1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алехова Дина Абдул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60 0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оронина Ольг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02 61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ведующая стол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ибгатуллова Ильсия Абя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40 26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пециалист по дополнительному образ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Евграфова Светла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47 71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тод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ебер Еле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66 1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рхивари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ванова Татья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25 6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ергунова Елена Ром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66 1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Хасиятуллина Амина Марат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66 12</w:t>
            </w:r>
          </w:p>
        </w:tc>
      </w:tr>
      <w:tr>
        <w:trPr>
          <w:trHeight w:val="9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пециалист по кадрам, секрет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одионова Татьяна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8 75 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6:00Z</dcterms:created>
  <dc:creator>Priem</dc:creator>
  <dc:description/>
  <cp:keywords/>
  <dc:language>en-US</dc:language>
  <cp:lastModifiedBy>user</cp:lastModifiedBy>
  <cp:lastPrinted>2021-08-20T15:13:00Z</cp:lastPrinted>
  <dcterms:modified xsi:type="dcterms:W3CDTF">2021-08-20T11:13:00Z</dcterms:modified>
  <cp:revision>10</cp:revision>
  <dc:subject/>
  <dc:title/>
</cp:coreProperties>
</file>